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mpionato Provinciale Karate 2009  3° Prova Palasport di MORBEGNO 29/ 03 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 PER  LA  MATT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RA DI FUKU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e  8.30  Ritrovo  Commissione  Arbitr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E  9.00  INIZIO  GARE  P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ategoria G Cinture Arancio (dal 99,98,97,ecc…) Kata:</w:t>
      </w:r>
      <w:r>
        <w:rPr/>
        <w:t xml:space="preserve">fino a Heian Shodan (finale a scelta dell’atleta)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en-GB"/>
        </w:rPr>
        <w:t xml:space="preserve">Kumite: </w:t>
      </w:r>
      <w:r>
        <w:rPr>
          <w:lang w:val="en-GB"/>
        </w:rPr>
        <w:t>Kihon Ippon Kumite (jodan chudan maegeri 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 xml:space="preserve">Categoria  H  Cinture  Verdi  ( anni 2000,99,98 ) Kata: </w:t>
      </w:r>
      <w:r>
        <w:rPr/>
        <w:t>fino a Heian Sandan (finale a scelta dell’atleta )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Kumite:</w:t>
      </w:r>
      <w:r>
        <w:rPr/>
        <w:t xml:space="preserve"> Kihon Ippon Kumite (jodan chudan maegeri mawashigeri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ia  I  Cinture  Verdi  (dal 97,96,95,ecc…) Kata:</w:t>
      </w:r>
      <w:r>
        <w:rPr/>
        <w:t xml:space="preserve"> fino a Heian Sandan (finale a scelta dell’atleta)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Kumite: </w:t>
      </w:r>
      <w:r>
        <w:rPr/>
        <w:t>Kihon Ippon Kumite ( jodan chudan maegeri mawashiger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egoria  L  Cinture  Blu  (anni 2000,99,98 ) Kata:</w:t>
      </w:r>
      <w:r>
        <w:rPr/>
        <w:t xml:space="preserve"> fino a Heian Godan (finale a scelta dell’ atleta )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Kumite:</w:t>
      </w:r>
      <w:r>
        <w:rPr/>
        <w:t xml:space="preserve"> Juyu Ippon Kumite ( jodan chudan maegeri mawashiger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tegoria  M  Cinture  Blu  (dal 97,96,95,ecc…) Kata: </w:t>
      </w:r>
      <w:r>
        <w:rPr/>
        <w:t>fino a Heian Godan ( finale a scelta dell’atleta)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Kumite:</w:t>
      </w:r>
      <w:r>
        <w:rPr/>
        <w:t>Juyu Ippon Kumite ( jodan chudan maegeri mawashigeri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ia N Cinture Marroni (anni 98,97,96,95 ) Kata:</w:t>
      </w:r>
      <w:r>
        <w:rPr/>
        <w:t xml:space="preserve">fino a Bassai Dai ( finale a scelta dell’atleta )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Kumite:</w:t>
      </w:r>
      <w:r>
        <w:rPr/>
        <w:t>Juyu Ippon Kumite (jodan chudan maegeri mawashiger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E 10.30 INIZIO GARE  P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ategoria  F  Cinture  Arancio ( anno 2000 ) Kata: </w:t>
      </w:r>
      <w:r>
        <w:rPr/>
        <w:t>fino a Heian Shodan ( finale a scelta dell’atleta )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lang w:val="en-GB"/>
        </w:rPr>
        <w:t>Kumite:</w:t>
      </w:r>
      <w:r>
        <w:rPr>
          <w:lang w:val="en-GB"/>
        </w:rPr>
        <w:t xml:space="preserve"> Kihon Ippon Kumite ( jodan chudan maegeri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Categoria  E  Cinture Arancio ( anni 2002, 01 ) Kata: </w:t>
      </w:r>
      <w:r>
        <w:rPr/>
        <w:t>fino a Heian Shodan ( finale a scelta dell’atleta )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</w:t>
      </w:r>
      <w:r>
        <w:rPr>
          <w:b/>
          <w:lang w:val="en-GB"/>
        </w:rPr>
        <w:t>Kumite:</w:t>
      </w:r>
      <w:r>
        <w:rPr>
          <w:lang w:val="en-GB"/>
        </w:rPr>
        <w:t xml:space="preserve"> Kihon Ippon Kumite ( jodan chudan maegeri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Categoria  D  Cinture  Bianca Gialle (dal 97,96,95,ecc…) Kata: </w:t>
      </w:r>
      <w:r>
        <w:rPr/>
        <w:t>Taikokyu Shodan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lang w:val="en-GB"/>
        </w:rPr>
        <w:t>Kumite:</w:t>
      </w:r>
      <w:r>
        <w:rPr>
          <w:lang w:val="en-GB"/>
        </w:rPr>
        <w:t xml:space="preserve"> Kihon Ippon Kumite ( jodan chudan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Categoria O Cinture Marroni Nere(dal 94al 91) Kata: </w:t>
      </w:r>
      <w:r>
        <w:rPr/>
        <w:t>Bassai-Dai,Kanku-Dai,Jion (finale a scelta dell’atleta)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 </w:t>
      </w:r>
      <w:r>
        <w:rPr>
          <w:b/>
        </w:rPr>
        <w:t>Kumite:</w:t>
      </w:r>
      <w:r>
        <w:rPr/>
        <w:t xml:space="preserve"> Ju-Kumite (libero, 2 wazari o 1 ippon )</w:t>
      </w:r>
    </w:p>
    <w:p>
      <w:pPr>
        <w:pStyle w:val="Normal"/>
        <w:rPr/>
      </w:pPr>
      <w:r>
        <w:rPr/>
        <w:t>(Obbligo paradenti, conchiglia e paraseno personali. Guanti e paratibia a disposizione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egoria  C  Cinture  Bianche Gialle</w:t>
      </w:r>
      <w:r>
        <w:rPr/>
        <w:t xml:space="preserve"> </w:t>
      </w:r>
      <w:r>
        <w:rPr>
          <w:b/>
        </w:rPr>
        <w:t xml:space="preserve">(anni 99, 98 ) Kata: </w:t>
      </w:r>
      <w:r>
        <w:rPr/>
        <w:t>Taikokyu Shodan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</w:t>
      </w:r>
      <w:r>
        <w:rPr>
          <w:b/>
          <w:lang w:val="en-GB"/>
        </w:rPr>
        <w:t xml:space="preserve">Kumite: </w:t>
      </w:r>
      <w:r>
        <w:rPr>
          <w:lang w:val="en-GB"/>
        </w:rPr>
        <w:t>Kihon Ippon Kumite ( jodan chudan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Categoria  B  Cinture  Bianche Gialle ( anni 2000 ,01 ) Kata: </w:t>
      </w:r>
      <w:r>
        <w:rPr/>
        <w:t>Taikokyu Shodan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</w:t>
      </w:r>
      <w:r>
        <w:rPr>
          <w:b/>
          <w:lang w:val="en-GB"/>
        </w:rPr>
        <w:t xml:space="preserve">Kumite: </w:t>
      </w:r>
      <w:r>
        <w:rPr>
          <w:lang w:val="en-GB"/>
        </w:rPr>
        <w:t>Kihon Ippon Kumite ( jodan chudan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Categoria  A  Cinture  Bianche Gialle ( anni 2002, 03 ) Kata: </w:t>
      </w:r>
      <w:r>
        <w:rPr/>
        <w:t>Taikokyu Shodan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GB"/>
        </w:rPr>
        <w:t xml:space="preserve">                                               </w:t>
      </w:r>
      <w:r>
        <w:rPr>
          <w:b/>
          <w:lang w:val="en-GB"/>
        </w:rPr>
        <w:t xml:space="preserve">Kumite: </w:t>
      </w:r>
      <w:r>
        <w:rPr>
          <w:lang w:val="en-GB"/>
        </w:rPr>
        <w:t>Kihon Ippon Kumite ( jodan chudan )</w:t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Non sono ammessi partecipanti nati prima dell’anno 199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Il Kata che dovranno eseguire gli atleti sarà estratto a sorte dalla commissione arbitrale a partire da Taikokyu Shodan fino al Kata previsto per ogni catego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Le premiazioni verranno effettuate al termine delle gare del mattino e del pomerigg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In base alle iscrizioni le categorie potranno subire delle variaz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Le cinture verdi blu marroni nere in finale hanno l’obbligo di cambiare Kata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04:00Z</dcterms:created>
  <dc:creator>Simon</dc:creator>
  <dc:description/>
  <cp:keywords/>
  <dc:language>en-US</dc:language>
  <cp:lastModifiedBy>Simon</cp:lastModifiedBy>
  <dcterms:modified xsi:type="dcterms:W3CDTF">2009-02-19T14:51:00Z</dcterms:modified>
  <cp:revision>3</cp:revision>
  <dc:subject/>
  <dc:title>Campionato Provinciale Karate 2009  1° e 2° Prova  Palasport  di  BERBENNO  01 /03 /2009</dc:title>
</cp:coreProperties>
</file>