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13° </w:t>
      </w:r>
      <w:r>
        <w:rPr>
          <w:sz w:val="36"/>
          <w:szCs w:val="36"/>
        </w:rPr>
        <w:t>Campionato Provinciale di Karate C.S.I. Sondr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ROFEO A.I.D.O. 200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TUTTI GLI ATLE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e di consuetudine l ‘Associazione Sportiva </w:t>
      </w:r>
      <w:r>
        <w:rPr>
          <w:b/>
          <w:sz w:val="28"/>
          <w:szCs w:val="28"/>
        </w:rPr>
        <w:t xml:space="preserve">Karate Club Valtellina </w:t>
      </w:r>
      <w:r>
        <w:rPr>
          <w:sz w:val="28"/>
          <w:szCs w:val="28"/>
        </w:rPr>
        <w:t>organizza per tutti i suoi tesserati, il Campionato provinciale di Karate. In base alle iscrizioni si formeranno le categorie che verranno comunicate al più pr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e 2°    Prova     Kata + Kumite          Palasport di Berbenno         08/0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°         Prova        Fukugo                   Palasport di Morbegno        29/0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ogni singola prova saranno assegnati premi fino al 4° classificato</w:t>
      </w:r>
    </w:p>
    <w:p>
      <w:pPr>
        <w:pStyle w:val="Normal"/>
        <w:rPr/>
      </w:pPr>
      <w:r>
        <w:rPr/>
        <w:t>OMAGGIO A TUTTI I PARTECIPANTI</w:t>
      </w:r>
    </w:p>
    <w:p>
      <w:pPr>
        <w:pStyle w:val="Normal"/>
        <w:rPr/>
      </w:pPr>
      <w:r>
        <w:rPr/>
        <w:t>Il punteggio che sarà assegnato ad ogni atleta nelle varie prove, rispetterà il seguente or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° Classificato = 12 punti                          2° Classificato = 9 p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lassificato =  6  punti                          4° Classificato = 3 p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 punteggi accumulati nelle singole prove saranno sommati tra loro e determineranno la classifica</w:t>
      </w:r>
    </w:p>
    <w:p>
      <w:pPr>
        <w:pStyle w:val="Normal"/>
        <w:rPr>
          <w:sz w:val="28"/>
          <w:szCs w:val="28"/>
        </w:rPr>
      </w:pPr>
      <w:r>
        <w:rPr/>
        <w:t xml:space="preserve">Finale del Campionato. </w:t>
      </w:r>
      <w:r>
        <w:rPr>
          <w:b/>
          <w:sz w:val="22"/>
          <w:szCs w:val="22"/>
        </w:rPr>
        <w:t>PREMIANDO I PRIMI 4 CLASSIFICATI DI OGNI CATEG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i consuetudine il </w:t>
      </w:r>
      <w:r>
        <w:rPr>
          <w:b/>
        </w:rPr>
        <w:t>TROFEO A.I.D.O. 2009</w:t>
      </w:r>
      <w:r>
        <w:rPr>
          <w:sz w:val="28"/>
          <w:szCs w:val="28"/>
        </w:rPr>
        <w:t xml:space="preserve"> sarà assegnato all’associazione sportiva(palestra) che con i propri atleti avrà accumulato il maggior numero di pu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e il modulo di adesione al Campionato che dovrà essere compilato e riconsegnato al proprio istruttore entro e non oltre il 12/02/2009 insieme alla quota di iscr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 20,00 EURO (COMPLESSIVE PER TUTTE LE 3 GARE DEL CAMPIO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PROVINCIALE DI KARAT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ODULO D’ISCRIZ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N SONO AMMESSU ATLETI NATI PRIMA DEL 91(90-89-88-</w:t>
      </w:r>
      <w:r>
        <w:rPr>
          <w:b/>
          <w:sz w:val="22"/>
          <w:szCs w:val="22"/>
        </w:rPr>
        <w:t>ec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------------------------------------------------COGNOME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 IL------------------------------------CINTURA--------------------------CATEGORIA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ZZA CM---------------PESO KG-----------PALESTRA DI---------------------ISTRUTTORE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La società organizzatrice declina ogni responsabilità per danni a persone o cose prima, durante e dopo la manifest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7:00Z</dcterms:created>
  <dc:creator>Simon</dc:creator>
  <dc:description/>
  <cp:keywords/>
  <dc:language>en-US</dc:language>
  <cp:lastModifiedBy>Simon</cp:lastModifiedBy>
  <dcterms:modified xsi:type="dcterms:W3CDTF">2009-01-14T08:47:00Z</dcterms:modified>
  <cp:revision>2</cp:revision>
  <dc:subject/>
  <dc:title>13° Campionato Provinciale di Karate C</dc:title>
</cp:coreProperties>
</file>